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ате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     Задачи на нахождение доли числа и числа по его д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    обучение решению задач на д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крепление понятий круга, окружности и её ч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торение таблиц умножения и 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ршенствовать приёмы самоконтроля, взаимо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вать активную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руги, цветные полоски, цирк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рг.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, урок начинается. Я улыбнусь, вам и вы улыбнитесь друг другу и подумайте как хорошо, что мы сегодня все вместе. Мы спокойны, добры, приветливы, ласковы. Мы все здоровы. Глубоко вдохните и выдохните. Выдохните вчерашнюю обиду, злость, беспокойство. Забудьте о них. Вдохните в себя свежесть дня. Я желаю вам хорошего настроения и бережного отнош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пись даты и класс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аллиграфическ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4       Что вы знаете об этом чис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 Актуализация опорных зн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) Игра «Пересад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повторяли таблицу умножения и д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абота за доской.  (2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* 9 * 0                 49 : 7 * 3                     Проверьте, оце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* 8 : 1                   4 * 5 + 5 * 4             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: 36 * 70             6 * 4 + 6 *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асшифру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доли круга в порядке их увеличения и в соответствии с этим запишите буквы. Вы получите зашифрова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себя. ( к доске 1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круг, окружность, центр, радиус. (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Новая те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чертите в тетради окружность радиусом 2 см.  Закрасьте одну вторую долю 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площадь половины круга, если площадь всего круга 12 см квадратны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: 2 = 6 (см. к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шли долю числа?  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ли сформулировать тему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язана с темой предыдущего урок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Физ.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чертите прямоугольник длиной 4 см. кв., шириной 2 см.кв. ближе к левому краю. Вычислите площадь.   4 * 2 = 8 (см. к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ённый прямоугольник – это одна третья часть большого прямоугольника. Восстановите всю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* 3 = 24 см.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до площадь первоначальной фигуры увеличить в 3 раз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ействием вы находили всё число, зная, чему равна его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Закрепл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85 №2, №3   (взаимопроверка, самооц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дсказка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дсказки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ной подсказки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дведение и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ново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дятся ли эти знания в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вас на парте лежат разноцветные полоски. Вам надо раскрасить шары цветными поло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чувствовали себя на уроке комфортно и справились со всеми заданиями, то возьмите красную полос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ребовалась помощь, то жёлт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ка ещё многие задания были для вас трудными – зелё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равствуйте! Я, Хаерзаманова Оксана Григорьевна, учитель начальных классов первой категории. Тема самообразования «Организация парной и групповой работы на уро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арактеристик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3 классе обучается 11 человек из 5 населённых пунктов. Из всех детей посещали детский сад Курилов В. и Шахнабаев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стояние обученности учащихся основным                  общеучебным   ум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итают осмысленно и понимают прочитанное – 7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ертят и рисуют – 7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вечают на вопросы, решают задачи – 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меют видеть проблему, формулировать задачи, ставить вопросы – 4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Существуют проблемы индивидуально – психологическ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имание –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грессивность –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мять –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лкая моторика –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нализ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 по теме « Задачи на нахождение доли числа и числа по его д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дыдущих уроках изучали доли, окружность и круг. По структуре урок комбинированны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е урока, чтобы активизировать учащихся и настроить на занятие математикой будут использоваться игры «Пересадки», «Расшифруй». Во время игры «Пересадки» дети повторяют таблицу умножения и деления. В это время у доски двое ребят, которые испытывают затруднение в использовании таблиц умножении и делении, будут выполнять индивидуальное задание. Осуществляется взаимооценка.                                              Во время игры «Расшифруй» учащиеся повторят доли, окружность, круг, центр и радиус. Всё это пригодится при изучении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проблемной ситуации ученикам будет дана проблемная задача. Для выхода из проблемной ситуации используется метод выдвижения гипотез, проверка которых начнётся с ошибочных ( с целью предотвращения возможных ошибок в будущем). С целью формирования умений ставить проблему, выделять главную мысль, ставить перед собой задачи, класс привлекается к формулированию темы. Все задания на уроке направлены на закрепление изученных понятий и усвоение новых методов и приёмов решения задач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закреплении нового материала, ребята работают самостоятельно с учётом индивидуальных особенностей. Осуществляется самооценка. Будет использована парная работа. Дети, сидящие на уроке в парах примерно одинаковые по уровню обуч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уроке будут реализованы следующие принципы:</w:t>
      </w:r>
    </w:p>
    <w:p>
      <w:pPr>
        <w:pStyle w:val="Normal"/>
        <w:rPr/>
      </w:pPr>
      <w:r>
        <w:rPr>
          <w:sz w:val="28"/>
          <w:szCs w:val="28"/>
        </w:rPr>
        <w:t>1) Принцип адаптивности (каждый ученик работает на своём уровне сложности, при решении задач мог сам выбрать уровень подсказ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нцип развития реализовался на этапе изуч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нцип психологической комфортности (создана атмосфера дове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нцип целостности содержания образования (просматривалась связь с темой предыдущего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нцип ориентированной функции знаний (ученики осознали необходимость приобретённого з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вающая и воспитательная цели решаются в единстве с образовате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лощадь половины круга, если площадь всего круга 12 см.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лощадь половины круга, если площадь всего круга 12 см.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лощадь половины круга, если площадь всего круга 12 см.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лощадь половины круга, если площадь всего круга 12 см.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лощадь половины круга, если площадь всего круга 12 см.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лощадь половины круга, если площадь всего круга 12 см.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жённый прямоугольник – это одна третья часть больш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угольника. Восстановите всю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ённый прямоугольник – это одна третья часть большого прямоугольника. Восстановите всю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ённый прямоугольник – это одна третья часть большого прямоугольника. Восстановите всю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ённый прямоугольник – это одна третья часть большого прямоугольника. Восстановите всю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ённый прямоугольник – это одна третья часть большого прямоугольника. Восстановите всю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ённый прямоугольник – это одна третья часть большого прямоугольника. Восстановите всю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96"/>
          <w:szCs w:val="96"/>
        </w:rPr>
        <w:t>С. 85 №2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9 : 3=3(дм)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С. 85 №3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6 * 3=18(дм)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С. 85 №4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30 : 10=3(кг)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25:00Z</dcterms:created>
  <dc:creator>пользователь</dc:creator>
  <dc:description/>
  <cp:keywords/>
  <dc:language>en-US</dc:language>
  <cp:lastModifiedBy>пользователь</cp:lastModifiedBy>
  <cp:lastPrinted>2008-12-15T15:14:00Z</cp:lastPrinted>
  <dcterms:modified xsi:type="dcterms:W3CDTF">2008-12-15T10:18:00Z</dcterms:modified>
  <cp:revision>9</cp:revision>
  <dc:subject/>
  <dc:title/>
</cp:coreProperties>
</file>