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МКОУ «Пироговская средняя общеобразовательная школа»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овано.                                                                                             Утверждаю.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К                                                                       Директор школы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 В.С. Таушканов                                                         ________ Белоусова В.Г.  «____»___________2011г.                                                      Приказ № _________ 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____»__________ 2011г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а производственного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   Настоящая должностная инструкция разработана на основе квалификационной характеристики мастера производственного обучения образовательного учреждения, утвержден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ом Министерства здравоохранения и социального развития Российской Федерации (Mинздравсоцразвития России)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  производственного  обучения   относится   к  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 На должность мастера производственного обучения назначается лицо, имеющее средне-профессиональное или высшее профессиональное образование в области, соответствующей профилю обучения,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астер производственного обучения назначается на  должность  и освобождается от неё руководителе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5. Мастер производственного обучения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ритетные направления развития образовательной системы РФ;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ституцию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ы, решения Правительства РФ и органов управления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венцию о правах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основы трудового законодательств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ые программы по производственному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технологию производства,  производственное оборудование и  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технической эксплуа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основы педагогики, психологии, методики профессиона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с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ы и современные педагогически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техники безопасности и охраны труда,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 производствен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ивает охрану жизни и здоровья обучающихся во время образовательного процесса, выполняет правила по охране труда и технике безопасности,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одит  практические занятия и учебно-производственны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фессиональному (производственному) обучению, участвует в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профессиональной ориентации обучающихся, используя современные образовательные технологии, включая информационные и цифр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3.Подготавливает  оборудование  и  соответствующую   оснастку  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м, совершенствует материальн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 Заведует    мастерской,  кабинетом и принимает меры к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му обеспечению оборудованием, инструментом, материалами, запасными частями и средствами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Организует  выполнение   практических   работ,   а   также  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ю качественной продукции и оказанию услуг нас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Принимает  участие  в  заключении  договоров  с  предприятиями, учреждениями, организациями    и   хозяйствами о   проведении   учебной(производственной) практики и осуществляет контроль за их вы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Готовит  обучающихся  к  выполнению  квалифицированных  работ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аче квалификационных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Участвует в работе педсовета, методических совещ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Способствует      общеобразовательному,      профессиональному, культурному развитию обучающихся, привлекает их к техническ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Всей  своей  деятельностью способствует установлению гуман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 здоровых отношений в сред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 производственного обучения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едставлять на рассмотрение руководства учреждения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2. Получать от руководителей и специалистов учреждения информац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ую для осуществления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3.Требовать  от  руководства  учреждения  оказания  содействия 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4.Знакомиться   с   проектами  решений  руководителя  учреждения, касающимися его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 производственного обучения несе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1. За ненадлежащее исполнение или неисполнение  своих 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   предусмотренных   настоящей  должностной  инструкцией, 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2. За  правонарушения,  совершенные в процессе осуществления 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– в пределах,  определенных  административным,  уголовным 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3. За причинение материального ущерба в  пределах,  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В.Г. Белоус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06:00Z</dcterms:created>
  <dc:creator>Завуч</dc:creator>
  <dc:description/>
  <cp:keywords/>
  <dc:language>en-US</dc:language>
  <cp:lastModifiedBy>Завуч</cp:lastModifiedBy>
  <cp:lastPrinted>2011-10-01T18:01:00Z</cp:lastPrinted>
  <dcterms:modified xsi:type="dcterms:W3CDTF">2011-10-15T07:06:00Z</dcterms:modified>
  <cp:revision>2</cp:revision>
  <dc:subject/>
  <dc:title/>
</cp:coreProperties>
</file>