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7. Номер задачи на WWW.FIPI.RU - 04C61A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с выбирает трехзначное число. Найдите вероятность того, что оно делится на 48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hyperlink r:id="rId2" w:tgtFrame="Dop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оят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ого события равна отношению числа благоприятствующих этому событию исходов к общему числу всех равновозможных несовместных элементарных исходов, образующих полную группу.</w:t>
        <w:br/>
        <w:t>Найдем сколько всего трехзначных чисел.</w:t>
        <w:br/>
        <w:t>Трехзначные числа начинаются с "100" и заканчиваются "999", т.е. всего трехзначных чисел 999-99=900 - это и есть число всех равновозможных несовместных элементарных исходов.</w:t>
        <w:br/>
        <w:t>Теперь найдем сколько трехзначных чисел делятся на 48.</w:t>
        <w:br/>
        <w:t>Разделим 999 на 48, получим 20,8125, берем от полученного числа целое значение (не округляем, а берем именно целое). Таким образом от 1 до 999 будет 20 чисел, делящихся на 48. Но нас интересуют только трехзначные числа. В диапазоне от 1 до 99 таких числа 2, поэтому нас интересует только 18 чисел.</w:t>
        <w:br/>
        <w:t>Вероятность того, что выбранное число делится на 48 P=18/900=1/50=0,02 или 2%</w:t>
        <w:br/>
        <w:t>Ответ: P=0,0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6. Номер задачи на WWW.FIPI.RU - 04AF8C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Средний рост жителя города, в котором живет Даша, равен 170 см. Рост Даши 173 см. Какое из следующих утверждений верно?</w:t>
        <w:br/>
        <w:t>1) Даша – самая высокая девушка в городе.</w:t>
        <w:br/>
        <w:t>2) Обязательно найдется девушка ниже 170 см.</w:t>
        <w:br/>
        <w:t>3) Обязательно найдется человек ростом менее 171 см.</w:t>
        <w:br/>
        <w:t>4) Обязательно найдется человек ростом 167 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смотрим каждое утверждение:</w:t>
        <w:br/>
        <w:t xml:space="preserve">1) Зная только среднее значение, мы не знаем максимальное, т.е. мы не знаем какой рост у самого высокого человека. Поэтому это утверж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порно</w:t>
      </w:r>
      <w:r>
        <w:rPr>
          <w:rFonts w:cs="Times New Roman" w:ascii="Times New Roman" w:hAnsi="Times New Roman"/>
          <w:sz w:val="24"/>
          <w:szCs w:val="24"/>
        </w:rPr>
        <w:t xml:space="preserve">, а для нашей задач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br/>
        <w:t xml:space="preserve">2) В задаче не сказано, как распределяется рост между полами. Наш опыт подсказывает, что женщины в среднем ниже мужчин, но в задаче этого не сказано, поэтому на наш опыт мы ссылаться не имеем права. Получается, что это утверж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порно</w:t>
      </w:r>
      <w:r>
        <w:rPr>
          <w:rFonts w:cs="Times New Roman" w:ascii="Times New Roman" w:hAnsi="Times New Roman"/>
          <w:sz w:val="24"/>
          <w:szCs w:val="24"/>
        </w:rPr>
        <w:t xml:space="preserve">, а для нашей задач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br/>
        <w:t xml:space="preserve">3) Раз средний рост 170 см, то конечно найдется человек ростом ниже 171 см. Значит это утверж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br/>
        <w:t xml:space="preserve">4) По нашему опыту - конечно, найдется, но как мы уже говорили выше, на собственный опыт ссылаться мы не имеем права. Теоретически может существовать город, в котором живет мужчина ростом 163 см, женщина ростом 174 см и Даша ростом 173 см. Все условия задачи соблюдены, а человека ростом 167 см нет. Поэтому это утверж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8. Номер задачи на WWW.FIPI.RU - 05AE1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На экзамене по геометрии школьнику достается одна задача из сборника. Вероятность того, что эта задача на тему &lt;&lt;Параллелограмм&gt;&gt;, равна 0,2. Вероятность того, что это окажется задача на тему &lt;&lt;Площадь&gt;&gt; равна 0,1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задаче нас интересует: или задачи на &lt;&lt;Параллелограмм&gt;&gt;, или задачи на &lt;&lt;Площадь&gt;&gt;. В случаях "или/или" вероятности этих "или"-событий складываются. Таким образом получаем 0,2+0,1=0,3</w:t>
        <w:br/>
        <w:t>Ответ: 0,3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0. Номер задачи на WWW.FIPI.RU - 09046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льную кость бросают дважды. Найдите вероятность того, что сумма двух выпавших чисел нечет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ариант №1</w:t>
        <w:br/>
        <w:t>Легче всего рассмотреть все возможные суммы от бросания кубика дважды:</w:t>
        <w:br/>
        <w:t>7, 8, 9, 10, 11, 12</w:t>
        <w:br/>
        <w:t>То есть всего 6 вариантов. Из них три варианта, которые нас устраивают. Получаем:</w:t>
        <w:br/>
        <w:t>P=3/6=1/2=0,5 или 50%</w:t>
        <w:br/>
        <w:t>Вариант №2</w:t>
        <w:br/>
        <w:t>Сумма будет нечетна, когда:</w:t>
        <w:br/>
        <w:t>или в первый раз выпадет нечетное число, а во второй четное.</w:t>
        <w:br/>
        <w:t>или в первый раз - четное, а во второй раз нечетное.</w:t>
        <w:br/>
        <w:t>1) Вероятность выпадения нечетного числа в первое бросание равна 3/6=0,5. Вероятность выпадения четного числа во второе бросание тоже равна 3/6=0,5. Но эти два события должны произойти совместно, т.е. и то и другое. В таких случаях вероятности умножаются. Тогда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5*0,5=0,25.</w:t>
        <w:br/>
        <w:t>Если этого не происходит, то нам подойдет второй случай:</w:t>
        <w:br/>
        <w:t>2) Вероятность выпадения четного числа в первое бросание равна 3/6=0,5. Вероятность выпадения нечетного числа во второе бросание тоже равна 3/6=0,5. Тогда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,5*0,5=0,25.</w:t>
        <w:br/>
        <w:t>Итоговая вероятность или события 1) или события 2) равна сумм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,25+0,25=0,5</w:t>
        <w:br/>
        <w:t>Ответ: P=0,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0 Номер задачи на WWW.FIPI.RU - 8F037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о, что в некотором регионе вероятность того, что родившийся младенец окажется мальчиком, равна 0,512. В 2010 г. в этом регионе на 1000 родившихся младенцев в среднем пришлось 477 девочек. Насколько частота рождения девочки в 2010 г. в этом регионе отличается от вероятности этого события?</w:t>
      </w:r>
    </w:p>
    <w:p>
      <w:pPr>
        <w:pStyle w:val="Normal"/>
        <w:spacing w:before="0" w:after="20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ероятность рождения мальчика или девочки = 100% (или 1), т.к. никого другого родиться не может.</w:t>
        <w:br/>
        <w:t>Вероятность рождения девочки равна вероятность рождения мальчика или девочки минус вероятность рождения мальчика</w:t>
        <w:br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. или д.</w:t>
      </w:r>
      <w:r>
        <w:rPr>
          <w:rFonts w:cs="Times New Roman" w:ascii="Times New Roman" w:hAnsi="Times New Roman"/>
          <w:sz w:val="24"/>
          <w:szCs w:val="24"/>
        </w:rPr>
        <w:t>-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br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=1-0,512=0.488 (четыреста восемьдесят восемь тысячных) - это означает, что по теории вероятностей из тысячи младенцев 488 должны оказаться девочками.</w:t>
        <w:br/>
        <w:t>В нашей задаче в 2010 году родилось 477, т.е. на 11 девочек меньше.</w:t>
        <w:br/>
        <w:t>Ответ: частота рождения девочки в 2010 г. в этом регионе отличается от вероятности этого события на 11 в меньшую сторону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-gotov.ru/pages/dop.php?var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8:00Z</dcterms:created>
  <dc:creator>1</dc:creator>
  <dc:description/>
  <cp:keywords/>
  <dc:language>en-US</dc:language>
  <cp:lastModifiedBy>1</cp:lastModifiedBy>
  <dcterms:modified xsi:type="dcterms:W3CDTF">2014-05-04T06:38:00Z</dcterms:modified>
  <cp:revision>2</cp:revision>
  <dc:subject/>
  <dc:title/>
</cp:coreProperties>
</file>