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Мифические образы Древней Руси</w:t>
      </w:r>
    </w:p>
    <w:p>
      <w:pPr>
        <w:pStyle w:val="Normal"/>
        <w:ind w:left="-720" w:firstLine="540"/>
        <w:rPr/>
      </w:pPr>
      <w:r>
        <w:rPr>
          <w:i/>
          <w:sz w:val="28"/>
          <w:szCs w:val="28"/>
        </w:rPr>
        <w:t>(Интегрированный урок преподавателей музыки и ИЗО)</w:t>
      </w:r>
    </w:p>
    <w:p>
      <w:pPr>
        <w:pStyle w:val="Normal"/>
        <w:ind w:left="-72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54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навык творческого осмысления материала, показать использование средств музыкальной и художественной выразительности при создании «сказочных картин»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- закрепить и обобщить знания учащихся, полученные на предыдущих уроках;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- развивать воображение, умение делать сравнительный анализ;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  <w:t>- пробудить интерес к образам старины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/>
      </w:pPr>
      <w:r>
        <w:rPr>
          <w:b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>представления учащихся о мифических образах Древней Руси в интеграции двух предметов – музыки и ИЗО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Организационный момен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приветстви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  <w:u w:val="single"/>
        </w:rPr>
        <w:t>Повторение пройденног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ак, мы начинаем урок, а урок у нас сегодня необыкновенный. И всё на этом уроке необыкновенное: два учителя – музыкант и художник, большой экран вместо доски. А посвящён он будет закреплению тем предыдущих уроков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сех народов мира, в том числе и у русского, существуют различные поверья и суеверия.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 xml:space="preserve">Поверьем </w:t>
      </w:r>
      <w:r>
        <w:rPr>
          <w:sz w:val="28"/>
          <w:szCs w:val="28"/>
        </w:rPr>
        <w:t>можно назвать всякое укоренившееся в народе мнение или понятие, которое передаётся из уст в уста и принимается на веру, без доказательств подлинности  сказанного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ми общими поверьями русского народа (в которые раньше верили все без исключения), едиными как для деревни, так и для города, являлись поверья о всевозможных таинственных существах.</w:t>
      </w:r>
    </w:p>
    <w:p>
      <w:pPr>
        <w:pStyle w:val="Normal"/>
        <w:ind w:left="-72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еречислите мне, пожалуйста, известные вам мифические персонажи. </w:t>
      </w:r>
      <w:r>
        <w:rPr>
          <w:i/>
          <w:sz w:val="28"/>
          <w:szCs w:val="28"/>
        </w:rPr>
        <w:t>(Кикимора, Русалка, Леший)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 xml:space="preserve">- Да, к этому списку ещё хотелось бы добавить обитателей домов. Как мы их называем? </w:t>
      </w:r>
      <w:r>
        <w:rPr>
          <w:i/>
          <w:sz w:val="28"/>
          <w:szCs w:val="28"/>
        </w:rPr>
        <w:t>(Домовые)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ём это были не суеверия, а именно поверья, так как в старину очень многие люди готовы были поклясться, что они лично плавали в озере вместе с Русалкой или разговаривали с Домовым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 сейчас я предлагаю вашему вниманию небольшую презентацию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 презентации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 xml:space="preserve">- Ребята, скажите, пожалуйста, какой новый образ вы увидели? </w:t>
      </w:r>
      <w:r>
        <w:rPr>
          <w:i/>
          <w:sz w:val="28"/>
          <w:szCs w:val="28"/>
        </w:rPr>
        <w:t>(Баба Яга.)</w:t>
      </w:r>
    </w:p>
    <w:p>
      <w:pPr>
        <w:pStyle w:val="Normal"/>
        <w:ind w:left="-72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, по-вашему, выглядит Баба Яга? Дайте мне описание её внешности. </w:t>
      </w:r>
      <w:r>
        <w:rPr>
          <w:i/>
          <w:sz w:val="28"/>
          <w:szCs w:val="28"/>
        </w:rPr>
        <w:t>(Учащиеся дают словесное описание с показом своих рисунков)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Физкультминутка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Слушание музыки. </w:t>
      </w:r>
      <w:r>
        <w:rPr>
          <w:sz w:val="28"/>
          <w:szCs w:val="28"/>
        </w:rPr>
        <w:t>М. П. Мусоргский «Баба Яга» (из сюиты «картинки с выставки»)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того как мы дали словесную и иллюстрированную характеристику Бабы Яги, предлагаю вашему вниманию музыкальный образ, созданный русским композитором Модестом Петровичем Мусоргским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. П. Мусоргский был очень необычным человеком. Музыку, которую он писал, современники не понимали, его друзья – композиторы часто жёстко критиковали написанное. А между тем в произведениях этого композитора очень много изобразительных, красочных моментов, юмора и музыкальных шалостей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артинки с выставки» были написаны на работы художника В. А. Гартмана. Он был одним из немногих друзей Мусоргского. Одна из девяти пьес сюиты рисует образ хозяйки избушки на курьих ножках – Бабы Яги. Предлагаю послушать, пьеса звучит в современной обработке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и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 xml:space="preserve">- Что вы представили себе, слушая данную пьесу? Какие средства выразительности использовал композитор для передачи образа? </w:t>
      </w:r>
      <w:r>
        <w:rPr>
          <w:i/>
          <w:sz w:val="28"/>
          <w:szCs w:val="28"/>
        </w:rPr>
        <w:t>(Пьеса начинается тихо, а потом доходит до очень громкого звучания с завываниями и прыжками)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Так и кажется, что издалека летит, стучит нечистая сила, быстро приближается и уже совсем рядом свистнула она и понеслась в своей ступе, погоняя помелом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Изображение художественного образа Бабы Яги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теперь, ребята, давайте попытаемся сравнить ваши эскизы с прослушанной музыкой. Совпадают ли ваши наброски с созданным образом композитора? Давайте дополним данный образ новыми чертами, деталями, цветом. Приступаем к работе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рисунков учащихся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Физкультминутка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Закрепление изученного материала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 xml:space="preserve">- Для закрепления изученного материала предлагаю вам выполнить задания по карточкам. </w:t>
      </w:r>
      <w:r>
        <w:rPr>
          <w:i/>
          <w:sz w:val="28"/>
          <w:szCs w:val="28"/>
        </w:rPr>
        <w:t>(Учащимся раздаются карточки.)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 xml:space="preserve">Взаимопроверка задания. </w:t>
      </w:r>
      <w:r>
        <w:rPr>
          <w:i/>
          <w:sz w:val="28"/>
          <w:szCs w:val="28"/>
        </w:rPr>
        <w:t xml:space="preserve">(Обмен карточками с соседом.) </w:t>
      </w:r>
      <w:r>
        <w:rPr>
          <w:sz w:val="28"/>
          <w:szCs w:val="28"/>
        </w:rPr>
        <w:t>Отмечается правильность и быстрота ответов. Оцениваются лучшие работы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Исполнение песни. </w:t>
      </w:r>
      <w:r>
        <w:rPr>
          <w:sz w:val="28"/>
          <w:szCs w:val="28"/>
        </w:rPr>
        <w:t>«Хороша Россия» (слова В. Крутецкого, музыка Г. Фиртича)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 xml:space="preserve">- Хороша Россия с её сказками, былинами, песнями, людьми, поющими эти песнию Какую песню о России мы с вами разучили на прошлых уроках? </w:t>
      </w:r>
      <w:r>
        <w:rPr>
          <w:i/>
          <w:sz w:val="28"/>
          <w:szCs w:val="28"/>
        </w:rPr>
        <w:t>(«Хороша Россия».)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 xml:space="preserve">- А о чём поётся в этой песне? </w:t>
      </w:r>
      <w:r>
        <w:rPr>
          <w:i/>
          <w:sz w:val="28"/>
          <w:szCs w:val="28"/>
        </w:rPr>
        <w:t>(Ответы учащихся.)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ни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1:00Z</dcterms:created>
  <dc:creator>komp2</dc:creator>
  <dc:description/>
  <cp:keywords/>
  <dc:language>en-US</dc:language>
  <cp:lastModifiedBy>D&amp;A</cp:lastModifiedBy>
  <dcterms:modified xsi:type="dcterms:W3CDTF">2010-03-23T09:21:00Z</dcterms:modified>
  <cp:revision>2</cp:revision>
  <dc:subject/>
  <dc:title/>
</cp:coreProperties>
</file>