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pacing w:val="9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pacing w:val="9"/>
          <w:sz w:val="36"/>
          <w:szCs w:val="36"/>
        </w:rPr>
        <w:t>МКОУ «Пирог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rStyle w:val="StrongEmphasis"/>
          <w:spacing w:val="9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pacing w:val="9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pacing w:val="9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pacing w:val="9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pacing w:val="9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pacing w:val="9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pacing w:val="9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pacing w:val="9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pacing w:val="9"/>
          <w:sz w:val="36"/>
          <w:szCs w:val="36"/>
        </w:rPr>
      </w:pPr>
      <w:r>
        <w:rPr>
          <w:rStyle w:val="StrongEmphasis"/>
          <w:spacing w:val="9"/>
          <w:sz w:val="36"/>
          <w:szCs w:val="36"/>
        </w:rPr>
        <w:t xml:space="preserve">Индивидуальная программа профессионального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pacing w:val="9"/>
          <w:sz w:val="36"/>
          <w:szCs w:val="36"/>
        </w:rPr>
        <w:t>роста педагога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  <w:spacing w:val="9"/>
          <w:sz w:val="28"/>
          <w:szCs w:val="28"/>
        </w:rPr>
        <w:t>Межиной И.В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  <w:spacing w:val="9"/>
          <w:sz w:val="28"/>
          <w:szCs w:val="28"/>
        </w:rPr>
        <w:t xml:space="preserve"> </w:t>
      </w:r>
      <w:r>
        <w:rPr>
          <w:rStyle w:val="StrongEmphasis"/>
          <w:b w:val="false"/>
          <w:spacing w:val="9"/>
          <w:sz w:val="28"/>
          <w:szCs w:val="28"/>
        </w:rPr>
        <w:t xml:space="preserve">учителя русского языка 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  <w:spacing w:val="9"/>
          <w:sz w:val="28"/>
          <w:szCs w:val="28"/>
        </w:rPr>
        <w:t>и литературы</w:t>
      </w:r>
    </w:p>
    <w:p>
      <w:pPr>
        <w:pStyle w:val="Normal"/>
        <w:spacing w:lineRule="auto" w:line="360"/>
        <w:jc w:val="right"/>
        <w:rPr>
          <w:rStyle w:val="StrongEmphasis"/>
          <w:spacing w:val="9"/>
          <w:sz w:val="36"/>
          <w:szCs w:val="36"/>
        </w:rPr>
      </w:pPr>
      <w:r>
        <w:rPr>
          <w:rStyle w:val="StrongEmphasis"/>
          <w:b w:val="false"/>
          <w:spacing w:val="9"/>
          <w:sz w:val="28"/>
          <w:szCs w:val="28"/>
        </w:rPr>
        <w:t>1 категория</w:t>
      </w:r>
    </w:p>
    <w:p>
      <w:pPr>
        <w:pStyle w:val="Normal"/>
        <w:spacing w:lineRule="auto" w:line="360"/>
        <w:jc w:val="center"/>
        <w:rPr>
          <w:rStyle w:val="StrongEmphasis"/>
          <w:spacing w:val="9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pacing w:val="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pacing w:val="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pacing w:val="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pacing w:val="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pacing w:val="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pacing w:val="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pacing w:val="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pacing w:val="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pacing w:val="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pacing w:val="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pacing w:val="9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pacing w:val="9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pacing w:val="9"/>
          <w:sz w:val="22"/>
          <w:szCs w:val="22"/>
        </w:rPr>
        <w:t xml:space="preserve">С Сипавское </w:t>
      </w:r>
    </w:p>
    <w:p>
      <w:pPr>
        <w:pStyle w:val="Normal"/>
        <w:jc w:val="center"/>
        <w:rPr>
          <w:rStyle w:val="StrongEmphasis"/>
          <w:spacing w:val="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pacing w:val="9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pacing w:val="9"/>
          <w:sz w:val="22"/>
          <w:szCs w:val="22"/>
        </w:rPr>
        <w:t>2013-2018 год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pacing w:val="9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научить чему-то Ученика, Учитель должен сам много учиться. Для реализации своей потребности развития профессионального роста была создана данная Индивидуальная программа профессионального развития педагога (ИППРП). 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образовательная траектория выглядит так: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5050" cy="2973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973600"/>
                          <a:chOff x="0" y="0"/>
                          <a:chExt cx="6114960" cy="29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29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748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748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7480" y="20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7480" y="20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7480" y="19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7480" y="19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6680" y="20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7120" y="0"/>
                            <a:ext cx="107892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0840"/>
                            <a:ext cx="897120" cy="7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800000"/>
                                  <w:lang w:val="ru-RU" w:bidi="ar-SA"/>
                                </w:rPr>
                                <w:t>самопозн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1662480"/>
                            <a:ext cx="847800" cy="7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800000"/>
                                  <w:lang w:val="ru-RU" w:bidi="ar-SA"/>
                                </w:rPr>
                                <w:t>самоопреде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1680840"/>
                            <a:ext cx="87624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800000"/>
                                  <w:lang w:val="ru-RU" w:bidi="ar-SA"/>
                                </w:rPr>
                                <w:t>самообраз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160" y="1690200"/>
                            <a:ext cx="891000" cy="68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690200"/>
                            <a:ext cx="947520" cy="68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 w:bidi="ar-SA"/>
                                </w:rPr>
                                <w:t>самореал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920" y="846360"/>
                            <a:ext cx="107820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6760" y="828720"/>
                            <a:ext cx="107820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3366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234.15pt" coordorigin="0,0" coordsize="9630,4683">
                <v:rect id="shape_0" stroked="f" o:allowincell="f" style="position:absolute;left:0;top:0;width:9629;height:4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7" stroked="t" o:allowincell="f" style="position:absolute;left:4815;top:1170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4815;top:1170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4815;top:320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4815;top:319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4815;top:304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4815;top:304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4798;top:319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roundrect id="shape_0" ID="_s1144" fillcolor="#f9f67f" stroked="t" o:allowincell="f" style="position:absolute;left:3964;top:0;width:1698;height:1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145" fillcolor="#ff9933" stroked="t" o:allowincell="f" style="position:absolute;left:0;top:2647;width:1412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800000"/>
                            <w:lang w:val="ru-RU" w:bidi="ar-SA"/>
                          </w:rPr>
                          <w:t>самопознание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46" fillcolor="#ff9933" stroked="t" o:allowincell="f" style="position:absolute;left:1653;top:2618;width:1334;height:1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800000"/>
                            <w:lang w:val="ru-RU" w:bidi="ar-SA"/>
                          </w:rPr>
                          <w:t>самоопределение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47" fillcolor="#ff9933" stroked="t" o:allowincell="f" style="position:absolute;left:3274;top:2647;width:1379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800000"/>
                            <w:lang w:val="ru-RU" w:bidi="ar-SA"/>
                          </w:rPr>
                          <w:t>самообразование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48" fillcolor="#ff9933" stroked="t" o:allowincell="f" style="position:absolute;left:4893;top:2662;width:1402;height:10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49" fillcolor="#ff9933" stroked="t" o:allowincell="f" style="position:absolute;left:6595;top:2662;width:1491;height:10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 w:bidi="ar-SA"/>
                          </w:rPr>
                          <w:t>самореализация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50" fillcolor="#ffcc00" stroked="t" o:allowincell="f" style="position:absolute;left:2833;top:1333;width:1697;height: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color2="#ff9933"/>
                  <v:stroke color="maroon" weight="9360" joinstyle="miter" endcap="flat"/>
                  <w10:wrap type="none"/>
                </v:roundrect>
                <v:roundrect id="shape_0" ID="_s1151" fillcolor="#ffcc00" stroked="t" o:allowincell="f" style="position:absolute;left:5097;top:1305;width:1697;height:9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3366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color2="#ff9933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3"/>
        <w:widowControl w:val="false"/>
        <w:spacing w:lineRule="auto" w:line="360"/>
        <w:ind w:firstLine="709"/>
        <w:rPr/>
      </w:pPr>
      <w:r>
        <w:rPr>
          <w:i w:val="false"/>
          <w:szCs w:val="28"/>
        </w:rPr>
        <w:t xml:space="preserve">Мотив к саморазвитию для меня связан с отношением к самой себе: чтобы измениться и реализовать себя, </w:t>
      </w:r>
      <w:r>
        <w:rPr>
          <w:i w:val="false"/>
          <w:szCs w:val="28"/>
          <w:lang w:val="en-US" w:eastAsia="en-US"/>
        </w:rPr>
        <w:t xml:space="preserve">в обновлении способов и средств осуществления педагогической деятельности, </w:t>
      </w:r>
      <w:r>
        <w:rPr>
          <w:i w:val="false"/>
          <w:szCs w:val="28"/>
        </w:rPr>
        <w:t xml:space="preserve">личностно-ориентированном подходе к учащимся и коллегам по педагогической работе. </w:t>
      </w:r>
    </w:p>
    <w:p>
      <w:pPr>
        <w:pStyle w:val="3"/>
        <w:widowControl w:val="false"/>
        <w:spacing w:lineRule="auto" w:line="360"/>
        <w:ind w:firstLine="709"/>
        <w:rPr>
          <w:i w:val="false"/>
          <w:i w:val="false"/>
          <w:szCs w:val="28"/>
        </w:rPr>
      </w:pPr>
      <w:r>
        <w:rPr>
          <w:bCs/>
          <w:szCs w:val="28"/>
        </w:rPr>
        <w:t>Срок реализации ИППРП – 5 лет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фессиональное самосовершенствование, сопровождающее развитие ученика и ведущее к повышению его качества знаний </w:t>
      </w:r>
    </w:p>
    <w:p>
      <w:pPr>
        <w:pStyle w:val="Style18"/>
        <w:spacing w:lineRule="auto" w:line="360" w:before="0" w:after="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педагогического мастер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ть и распространять педагогический опы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боты с различными категориями обучающихся.</w:t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направления деятельности: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информационной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993" w:right="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нтернет-ресурсов, мультимедийных учебников и обучающих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993" w:right="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воей методической копилки «Педагогические идеи».</w:t>
      </w:r>
    </w:p>
    <w:p>
      <w:pPr>
        <w:pStyle w:val="Normal"/>
        <w:shd w:fill="FFFFFF" w:val="clear"/>
        <w:spacing w:lineRule="auto" w:line="360"/>
        <w:ind w:left="540" w:right="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В диагностико-прогматической обла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851" w:right="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информационных потребностей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851" w:right="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индивидуального стиля учебной деятельности учен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851" w:right="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обучения учащихся.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области содержания образ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851" w:right="28" w:hanging="360"/>
        <w:jc w:val="both"/>
        <w:rPr/>
      </w:pPr>
      <w:r>
        <w:rPr>
          <w:bCs/>
          <w:sz w:val="28"/>
          <w:szCs w:val="28"/>
        </w:rPr>
        <w:t xml:space="preserve">дидактическое и методическое обеспечение введения нового содержания воспитания и обуче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851" w:right="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и пропаганда новых педтехнологий.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 инновационной и экспериментальной обла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567"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 творческих группах уч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567"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еминаров и мастер-классов;</w:t>
      </w:r>
    </w:p>
    <w:p>
      <w:pPr>
        <w:pStyle w:val="Normal"/>
        <w:shd w:fill="FFFFFF" w:val="clear"/>
        <w:spacing w:lineRule="auto" w:line="360"/>
        <w:ind w:right="28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 области повышения квалифик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851" w:right="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подготовка и повышение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851" w:right="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методических выставках, профессиональных конкурсах и фестивалях.</w:t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педагогической деятельности (самопознание)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99060</wp:posOffset>
                </wp:positionV>
                <wp:extent cx="239966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73075"/>
                        </a:xfrm>
                        <a:prstGeom prst="rect"/>
                        <a:solidFill>
                          <a:srgbClr val="99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Я - уч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yle="position:absolute;rotation:-0;width:188.95pt;height:37.25pt;mso-wrap-distance-left:9.05pt;mso-wrap-distance-right:9.05pt;mso-wrap-distance-top:0pt;mso-wrap-distance-bottom:0pt;margin-top:7.8pt;mso-position-vertical-relative:text;margin-left:1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Я - 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249555</wp:posOffset>
                </wp:positionV>
                <wp:extent cx="206375" cy="307975"/>
                <wp:effectExtent l="34925" t="1397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95400">
                          <a:off x="0" y="0"/>
                          <a:ext cx="206280" cy="307800"/>
                        </a:xfrm>
                        <a:prstGeom prst="upArrow">
                          <a:avLst>
                            <a:gd name="adj1" fmla="val 50000"/>
                            <a:gd name="adj2" fmla="val 37304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9900" stroked="t" o:allowincell="f" style="position:absolute;margin-left:163.3pt;margin-top:19.65pt;width:16.2pt;height:24.2pt;mso-wrap-style:none;v-text-anchor:middle;rotation:206" type="_x0000_t6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222885</wp:posOffset>
                </wp:positionV>
                <wp:extent cx="198120" cy="393065"/>
                <wp:effectExtent l="55245" t="2540" r="450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1200">
                          <a:off x="0" y="0"/>
                          <a:ext cx="198000" cy="393120"/>
                        </a:xfrm>
                        <a:prstGeom prst="upArrow">
                          <a:avLst>
                            <a:gd name="adj1" fmla="val 50000"/>
                            <a:gd name="adj2" fmla="val 4963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55pt;margin-top:17.55pt;width:15.55pt;height:30.9pt;mso-wrap-style:none;v-text-anchor:middle;rotation:147" type="_x0000_t6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2529840" cy="3339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33946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Я уме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Выбирать подходящий стиль общения с учениками и их родителями, основанный на взаимном уваж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Выбирать методы работы с учениками, развивающие в них такие положительные черты и качества, как самостоятельность, самоконтроль, желание сотрудничать и помогать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Выстраивать уроки, определяя их оптимальные структурные компонен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Подбирать занимательный материал и заинтересовать своим предмет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Проводить интегрированные уроки, обеспечивающие формирование целостной картины ми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Признавать свои ошибки и исправлять и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9.2pt;height:262.95pt;mso-wrap-distance-left:9.05pt;mso-wrap-distance-right:9.05pt;mso-wrap-distance-top:0pt;mso-wrap-distance-bottom:0pt;margin-top:19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Я уме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Выбирать подходящий стиль общения с учениками и их родителями, основанный на взаимном уваже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Выбирать методы работы с учениками, развивающие в них такие положительные черты и качества, как самостоятельность, самоконтроль, желание сотрудничать и помогать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Выстраивать уроки, определяя их оптимальные структурные компонен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Подбирать занимательный материал и заинтересовать своим предмет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Проводить интегрированные уроки, обеспечивающие формирование целостной картины ми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Признавать свои ошибки и исправлять 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14605</wp:posOffset>
                </wp:positionV>
                <wp:extent cx="2417445" cy="1866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866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</w:rPr>
                              <w:t>Не всегд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357" w:hanging="357"/>
                              <w:rPr>
                                <w:rFonts w:ascii="Comic Sans MS" w:hAnsi="Comic Sans MS" w:cs="Comic Sans MS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0"/>
                                <w:szCs w:val="20"/>
                              </w:rPr>
                              <w:t>Высокий процент качества зн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357" w:hanging="357"/>
                              <w:rPr>
                                <w:rFonts w:ascii="Comic Sans MS" w:hAnsi="Comic Sans MS" w:cs="Comic Sans MS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0"/>
                                <w:szCs w:val="20"/>
                              </w:rPr>
                              <w:t>На уроке используется материально-техническая база кабин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0.35pt;height:147pt;mso-wrap-distance-left:9.05pt;mso-wrap-distance-right:9.05pt;mso-wrap-distance-top:0pt;mso-wrap-distance-bottom:0pt;margin-top:1.1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</w:rPr>
                        <w:t>Не всегда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357" w:hanging="357"/>
                        <w:rPr>
                          <w:rFonts w:ascii="Comic Sans MS" w:hAnsi="Comic Sans MS" w:cs="Comic Sans MS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0"/>
                          <w:szCs w:val="20"/>
                        </w:rPr>
                        <w:t>Высокий процент качества зн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357" w:hanging="357"/>
                        <w:rPr>
                          <w:rFonts w:ascii="Comic Sans MS" w:hAnsi="Comic Sans MS" w:cs="Comic Sans MS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0"/>
                          <w:szCs w:val="20"/>
                        </w:rPr>
                        <w:t>На уроке используется материально-техническая база кабинета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ор темы по самообразованию (самоопределение)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самоанализа своей деятельности, целесообразно будет выбрать тему для повышения своей профессиональной самоподготовки (с 2015- по 2018 гг.): «Развитие исследовательских навыков на уроке и во внеурочной деятельности».</w:t>
      </w:r>
    </w:p>
    <w:p>
      <w:pPr>
        <w:pStyle w:val="Style18"/>
        <w:numPr>
          <w:ilvl w:val="0"/>
          <w:numId w:val="3"/>
        </w:numPr>
        <w:spacing w:lineRule="auto" w:line="360" w:before="0" w:after="0"/>
        <w:rPr/>
      </w:pPr>
      <w:r>
        <w:rPr/>
        <w:t>Программа работы над темой по самообразованию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81"/>
        <w:gridCol w:w="14"/>
        <w:gridCol w:w="173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виды рабо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ализации</w:t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бор информац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информац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блюдение, беседы (с учителями и учениками), тестирование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опытом других учите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дагогических советов шко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методических объедин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развития интеллектуальных способностей и исследовательских навыков уча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знаний по предме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в олимпиад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. Направления в работе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менения в содержании уро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исследовательских задач, соответствующих теме уро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о-исследовательской культуры уча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менение системы подготовки к олимпиад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Интернет-олимпиад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тересных тем для проек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едметных олимпиад на уровне шко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Изменение во внеклассной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ой нед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научном обществе учащихся «Ум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«Портфолио учител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я квал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Обобщение накопленной информации (самовыражение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21"/>
        <w:gridCol w:w="171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виды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е уроки в школ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мероприятие по предме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их совет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 в 5 лет        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для районного методического объединения учи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3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упление на районном МО учителей с докладом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на Интернет-портале «Фестиваль педагогических идей «Открытый урок»», «Фестиваль исследовательских и творческих работ учащихся «Портфоли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jc w:val="center"/>
        <w:rPr/>
      </w:pPr>
      <w:r>
        <w:rPr>
          <w:b/>
          <w:sz w:val="28"/>
          <w:szCs w:val="28"/>
          <w:u w:val="single"/>
        </w:rPr>
        <w:t>5. Самореализация</w:t>
      </w:r>
    </w:p>
    <w:p>
      <w:pPr>
        <w:pStyle w:val="21"/>
        <w:widowControl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Учитель будет считать себя самореализованным, если будет видеть творческий рост и успехи своих ученик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жидаемые результаты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езультатом реализации программы являются следующие показатели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Для уч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овышение уровня самооценки личности учител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совершенствование препода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ачества знаний.</w:t>
      </w:r>
    </w:p>
    <w:p>
      <w:pPr>
        <w:pStyle w:val="Normal"/>
        <w:shd w:fill="FFFFFF" w:val="clear"/>
        <w:ind w:left="1428" w:right="2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StrongEmphasis"/>
        <w:color w:val="000000"/>
        <w:spacing w:val="9"/>
        <w:sz w:val="20"/>
        <w:szCs w:val="20"/>
      </w:rPr>
      <w:t xml:space="preserve">Индивидуальная программа профессионального роста педагога Межиной И.В. </w:t>
    </w:r>
  </w:p>
  <w:p>
    <w:pPr>
      <w:pStyle w:val="Normal"/>
      <w:spacing w:lineRule="auto" w:line="360"/>
      <w:rPr>
        <w:rStyle w:val="StrongEmphasis"/>
        <w:color w:val="000000"/>
        <w:spacing w:val="9"/>
        <w:sz w:val="20"/>
        <w:szCs w:val="20"/>
      </w:rPr>
    </w:pPr>
    <w:r>
      <w:rPr>
        <w:rStyle w:val="StrongEmphasis"/>
        <w:color w:val="000000"/>
        <w:spacing w:val="9"/>
        <w:sz w:val="20"/>
        <w:szCs w:val="20"/>
      </w:rPr>
      <w:t>Пироговская СОШ Каменский ГО</w:t>
    </w:r>
  </w:p>
  <w:p>
    <w:pPr>
      <w:pStyle w:val="Footer"/>
      <w:rPr>
        <w:rStyle w:val="StrongEmphasis"/>
        <w:color w:val="000000"/>
        <w:spacing w:val="9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FF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iCs/>
      <w:sz w:val="28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3:00Z</dcterms:created>
  <dc:creator>Admin</dc:creator>
  <dc:description/>
  <cp:keywords/>
  <dc:language>en-US</dc:language>
  <cp:lastModifiedBy>Ирина Межина</cp:lastModifiedBy>
  <dcterms:modified xsi:type="dcterms:W3CDTF">2015-06-17T04:34:00Z</dcterms:modified>
  <cp:revision>6</cp:revision>
  <dc:subject/>
  <dc:title>Индивидуальная  образовательная программа</dc:title>
</cp:coreProperties>
</file>