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областной акции «День чтения – 2016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Пирогов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образования и учреждения культуры)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839"/>
        <w:gridCol w:w="1135"/>
        <w:gridCol w:w="1846"/>
        <w:gridCol w:w="1917"/>
        <w:gridCol w:w="2059"/>
        <w:gridCol w:w="3687"/>
      </w:tblGrid>
      <w:tr>
        <w:trPr>
          <w:trHeight w:val="893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60"/>
              <w:ind w:left="20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exact" w:line="270" w:before="60" w:after="200"/>
              <w:ind w:left="20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70" w:before="1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widowControl w:val="false"/>
              <w:spacing w:lineRule="exact" w:line="270" w:before="6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ных</w:t>
            </w:r>
          </w:p>
          <w:p>
            <w:pPr>
              <w:pStyle w:val="Normal"/>
              <w:widowControl w:val="false"/>
              <w:spacing w:lineRule="exact" w:line="28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й,</w:t>
            </w:r>
          </w:p>
          <w:p>
            <w:pPr>
              <w:pStyle w:val="Normal"/>
              <w:widowControl w:val="false"/>
              <w:spacing w:lineRule="exact" w:line="283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тителей,</w:t>
            </w:r>
          </w:p>
          <w:p>
            <w:pPr>
              <w:pStyle w:val="Normal"/>
              <w:widowControl w:val="false"/>
              <w:spacing w:lineRule="exact" w:line="288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чание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(краткая информация </w:t>
            </w:r>
          </w:p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мероприятии)</w:t>
            </w:r>
          </w:p>
        </w:tc>
      </w:tr>
      <w:tr>
        <w:trPr>
          <w:trHeight w:val="1076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зросл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200"/>
              <w:ind w:left="1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и, в том числе подростки до 16 лет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 w:before="0" w:after="200"/>
              <w:ind w:left="1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200"/>
              <w:ind w:left="20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200"/>
              <w:ind w:left="3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200"/>
              <w:ind w:left="20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чтении-2016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ьной школой была проведена игра-турнир, которая дала возможность детям вспомнить сказки, привить любовь к сказкам, познакомить с новы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7 классах состоялось мероприятие, посвященное творчеству В. Крапивина (обзор книг, отзывы читателей, просмотр фильма на Большом экране «Колыбельная для брата»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-9 классах мероприятие было посвящено году кино и проходило в форме беседы и знакомства с интересными фактами российского кинематограф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2905" cy="6180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90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2905" cy="61804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90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2905" cy="61804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90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2905" cy="61804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90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Библиотека</dc:creator>
  <dc:description/>
  <cp:keywords/>
  <dc:language>en-US</dc:language>
  <cp:lastModifiedBy>Библиотека</cp:lastModifiedBy>
  <dcterms:modified xsi:type="dcterms:W3CDTF">2016-10-07T07:02:00Z</dcterms:modified>
  <cp:revision>2</cp:revision>
  <dc:subject/>
  <dc:title/>
</cp:coreProperties>
</file>